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Helvetica" w:hAnsi="Helvetica" w:cs="Helvetica"/>
          <w:color w:val="FF0000"/>
          <w:sz w:val="21"/>
          <w:szCs w:val="21"/>
          <w:shd w:fill="FFFFFF" w:val="clear"/>
        </w:rPr>
      </w:pPr>
      <w:r>
        <w:rPr>
          <w:rFonts w:cs="Helvetica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05405" cy="1951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Что такое профсоюз? Дело чести!</w:t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се - как один, когда все вместе!</w:t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Это главное наше богатство,</w:t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Это школа единства и братства!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вичная профсоюзная организация МБДОУ «Детский сад №  12 «Теремок» существует у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да. В состав нашей организации входи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еловек, что составляе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90,9%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ботающи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иль отношений - сотрудничество и взаимовыручка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ОУ понимает, что только сильная профсоюзная организация является незаменимым помощником в работе с кадрами и рассматривает первичную профсоюзную организацию ДОУ как полноправного участника единого образовательного пространства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е направление в совместной деятельности первичная профсоюзная организация ДОУ и администрация видят в создании благоприятных условий труда и отдыха сотрудников, формировании того психологического микроклимата в коллективе, который помог бы каждому работнику максимально раскрыть свои профессиональные таланты и возможности.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свою работу профсоюзная организация строит на принципах социального партнерства и сотрудничества с администрацией ДОУ, решении всех вопросов путем конструктивного диалога в интересах работников ДОУ, развитии нашего образовательного учреждения.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ервичная профсоюзная организация действует на основании Устава и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ервичной профсоюзной организации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лавная цель</w:t>
      </w:r>
      <w:r>
        <w:rPr>
          <w:color w:val="000000"/>
          <w:sz w:val="28"/>
          <w:szCs w:val="28"/>
        </w:rPr>
        <w:t xml:space="preserve"> Профсоюза работников ДОУ - защита профессиональных, трудовых, социально-экономических прав и законных интересов своих членов.</w:t>
      </w:r>
    </w:p>
    <w:p>
      <w:pPr>
        <w:pStyle w:val="Style17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достижения этой цели профсоюз работников МБДОУ «Детский сад № 12  «Теремок» решает </w:t>
      </w:r>
      <w:r>
        <w:rPr>
          <w:b/>
          <w:color w:val="000000"/>
          <w:sz w:val="28"/>
          <w:szCs w:val="28"/>
        </w:rPr>
        <w:t>следующие задачи: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обеспечивает защиту права каждого члена Профсоюза работников ДОУ на труд, получение профессии и повышение квалификации, справедливую и своевременную оплату труд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одействует охране здоровья, созданию здоровых и безопасных условий труда членов Профсоюза работников ДОУ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осуществляет общественный контроль за соблюдением законодательства РФ, затрагивающего трудовые, экономические и социальные интересы членов Профсоюза работников ДОУ;</w:t>
      </w:r>
    </w:p>
    <w:p>
      <w:pPr>
        <w:pStyle w:val="Style17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ет организованное единство, развивает солидарность, взаимопомощь и сотрудничество членов Профсоюза работников ДОУ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организационные мероприятия по повышению мотивации и укреплению профсоюзного член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профсоюзного комитета МБДОУ: Ватутина Ольга Николаев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 Профсоюзной организации ДО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тав профессионального союза работников народного образования и науки РФ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оложение о первичной профсоюзной организации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ллективный договор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Сайты профсоюзных газет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221F1F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http://www.ed-union/newspaper/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 Газета «Мой профсоюз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http://www.solidarnost.org</w:t>
        </w:r>
      </w:hyperlink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 Газета «Солидарность»</w:t>
      </w:r>
    </w:p>
    <w:p>
      <w:pPr>
        <w:pStyle w:val="Style19"/>
        <w:rPr>
          <w:rFonts w:ascii="Times New Roman" w:hAnsi="Times New Roman" w:cs="Times New Roman"/>
          <w:b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21F1F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C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  <w:shd w:fill="FFFFFF" w:val="clear"/>
        </w:rPr>
        <w:t>Перечень интернет-ресурсов, необходимых для профсоюзных работников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CD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http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://www.ed-union.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 </w:t>
        </w:r>
      </w:hyperlink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  <w:t xml:space="preserve"> - </w:t>
      </w:r>
      <w:r>
        <w:rPr>
          <w:rFonts w:cs="Times New Roman" w:ascii="Times New Roman" w:hAnsi="Times New Roman"/>
          <w:bCs/>
          <w:color w:val="221F1F"/>
          <w:sz w:val="28"/>
          <w:szCs w:val="28"/>
          <w:lang w:eastAsia="ru-RU"/>
        </w:rPr>
        <w:t>Общероссийский профсоюз образования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22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lang w:eastAsia="ru-RU"/>
        </w:rPr>
      </w:r>
    </w:p>
    <w:p>
      <w:pPr>
        <w:pStyle w:val="Style19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http://www.belprofobraz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–  </w:t>
      </w:r>
      <w:r>
        <w:rPr>
          <w:rFonts w:cs="Times New Roman" w:ascii="Times New Roman" w:hAnsi="Times New Roman"/>
          <w:sz w:val="28"/>
          <w:szCs w:val="28"/>
        </w:rPr>
        <w:t>Белгородская региональная организация Профсоюза работников народного образования и науки РФ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ttp://www. gubkinproforg.jimdo.com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убкинская территориальная организация Профсоюза работников народного образования и науки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eur.ru/newspaper/" TargetMode="External"/><Relationship Id="rId4" Type="http://schemas.openxmlformats.org/officeDocument/2006/relationships/hyperlink" Target="http://www.solidarnost.org/" TargetMode="External"/><Relationship Id="rId5" Type="http://schemas.openxmlformats.org/officeDocument/2006/relationships/hyperlink" Target="http://www.ed-union.ru/" TargetMode="External"/><Relationship Id="rId6" Type="http://schemas.openxmlformats.org/officeDocument/2006/relationships/hyperlink" Target="http://www.belprofobra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7:00Z</dcterms:created>
  <dc:creator>Ваша мамуся и папуся</dc:creator>
  <dc:description/>
  <cp:keywords/>
  <dc:language>en-US</dc:language>
  <cp:lastModifiedBy>Пользователь</cp:lastModifiedBy>
  <dcterms:modified xsi:type="dcterms:W3CDTF">2016-02-29T11:07:00Z</dcterms:modified>
  <cp:revision>7</cp:revision>
  <dc:subject/>
  <dc:title/>
</cp:coreProperties>
</file>